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lf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ville, MD 20853-15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:   73270,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updated release of SHERLOCK. 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 software on the accompanying disk as is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ty.  You may also use any text and graphic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uncement, the program, and the documentation.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information files and other programs on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.  You may archiv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looking for international distributors who will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for collecting registrations in foreign curr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will be non-exclusive.  I will also auth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foreign language translations of all of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fter I have reviewed a copy of such trans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DOC files must also be distributed with the foreig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change in this release is the ability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file names from a window.  You may enter a file sp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ault *.* to select the names to view.  SHERLO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o always run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s of SHERLOCK 2.60 will not have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or reminders to register.  The unregistered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distributing will randomly 'Run as if Registere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now accept registrations by VISA and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descriptions that you may use in your cat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.  These have not changed since Version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.EXE   A dual window ASCII text file comparis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is a text comparison utility that compares tw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ine by line.  When they don't match, SHERLOCK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.  At that point, you may scroll either or both fil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smatch to put them in sync and continue.  Either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utomatically scanned to locate a line match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the other file.  SHERLOCK displays five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le in separate windows.  SHERLOCK contains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, jumping around the files and copying line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SHERLOCK is designed as a tool for programm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rs.  It is best on files like program sourc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, CONFIG.SYS, and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LOCK - a text comparison utility, compares two ASCII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y line. Displays five lines from each file in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You may scroll either or both files passed the mis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them in sync and continue. Either fil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canned to locate a line matching the lin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ther file. Contains features for searching, jum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files and copying lines to a printer. SHERLOCK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for programmers and wr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OMPARE UTILITY TOOL DUAL WINDOW TWO SEARCH PRINT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LOCK runs on DOS 2.1 and above.  Can be run from a flop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is $25.  VISA and 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 Shareware program called SHERLOCK relea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ett Kaser.  It is a game.  If you carry both in your cata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fer to my SHERLOCK as 'SHERLOCK, the Utilit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